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1208-97</w:t>
      </w:r>
    </w:p>
    <w:p>
      <w:pPr>
        <w:pStyle w:val="Normal"/>
        <w:spacing w:before="0" w:after="0"/>
        <w:jc w:val="right"/>
        <w:rPr>
          <w:sz w:val="26"/>
          <w:szCs w:val="26"/>
          <w:lang w:val="en-US" w:bidi="en-US"/>
        </w:rPr>
      </w:pPr>
      <w:r>
        <w:rPr>
          <w:rFonts w:eastAsia="Times New Roman" w:cs="Times New Roman"/>
          <w:sz w:val="26"/>
          <w:szCs w:val="26"/>
          <w:lang w:val="en-US" w:bidi="en-US"/>
        </w:rPr>
        <w:t>Дело № 05-026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5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аксина Виктора Александровича, </w:t>
      </w:r>
      <w:r>
        <w:rPr>
          <w:rStyle w:val="CatUserDefinedgrp35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3.09.2024 в 00:01 час. Каксин Виктор Александрович по адресу </w:t>
      </w:r>
      <w:r>
        <w:rPr>
          <w:rStyle w:val="CatUserDefinedgrp30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620002870 от 20.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аксин Виктор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Представил письменные пояснения по делу, ходатайствовал о проведении судебной экспертизы настройки камер видеонаблюдения в г. Ханты-Мансийск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акс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0571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620002870 от 20.06.2024, вступившего в законную силу 02.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акс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акс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1 ст.26.4 КоАП РФ,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w:t>
      </w:r>
    </w:p>
    <w:p>
      <w:pPr>
        <w:pStyle w:val="Normal"/>
        <w:spacing w:before="0" w:after="0"/>
        <w:ind w:firstLine="567"/>
        <w:jc w:val="both"/>
        <w:rPr>
          <w:sz w:val="26"/>
          <w:szCs w:val="26"/>
          <w:lang w:val="en-US" w:bidi="en-US"/>
        </w:rPr>
      </w:pPr>
      <w:r>
        <w:rPr>
          <w:rFonts w:eastAsia="Times New Roman" w:cs="Times New Roman"/>
          <w:sz w:val="26"/>
          <w:szCs w:val="26"/>
          <w:lang w:val="en-US" w:bidi="en-US"/>
        </w:rPr>
        <w:t>Вместе с тем, исходя из состава вменяемого административного правонарушения, представленных административным органом доказательств, мировой судья не находит оснований для проведения судебной экспертизы настройки камер видеонаблюдения в г. Ханты-Мансийске, так как нет необходимости в использовании специальных познаний в технике.</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аксина Виктора Александ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269252016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0rplc25">
    <w:name w:val="cat-UserDefined grp-30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